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附：商业险的出单折扣表</w:t>
      </w:r>
    </w:p>
    <w:tbl>
      <w:tblPr>
        <w:tblW w:w="762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61"/>
        <w:gridCol w:w="1851"/>
      </w:tblGrid>
      <w:tr>
        <w:trPr>
          <w:trHeight w:val="71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出险次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NC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系数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出单折扣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连续三年及以上无赔款记录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60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4335 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连续两年无赔款记录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70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5058 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年无赔款记录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85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6141 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新保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7225 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平台无上年承保记录（非新保）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7225 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年发生一次赔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7225 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年发生二次赔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1.25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0.9031 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年发生三次赔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1.50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1.0838 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年发生四次赔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1.75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1.2644 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年发生五次及以上赔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1.4450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此表为山东大学教职工优惠前的折扣，购买后会返还</w:t>
      </w:r>
      <w:r>
        <w:rPr>
          <w:rFonts w:ascii="微软雅黑" w:hAnsi="微软雅黑" w:cs="宋体;SimSun" w:eastAsia="微软雅黑"/>
          <w:kern w:val="0"/>
          <w:sz w:val="24"/>
        </w:rPr>
        <w:t>净保费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的优惠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5:00Z</dcterms:created>
  <dc:creator>Sky123.Org</dc:creator>
  <dc:description/>
  <cp:keywords/>
  <dc:language>en-US</dc:language>
  <cp:lastModifiedBy>Sky123.Org</cp:lastModifiedBy>
  <dcterms:modified xsi:type="dcterms:W3CDTF">2015-09-10T00:46:00Z</dcterms:modified>
  <cp:revision>1</cp:revision>
  <dc:subject/>
  <dc:title>附：商业险的出单折扣表</dc:title>
</cp:coreProperties>
</file>