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大学博士学位论文原始资料审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13"/>
        <w:gridCol w:w="3029"/>
        <w:gridCol w:w="1831"/>
        <w:gridCol w:w="2519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二级学科名称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料是否真实（附原始资料交导师审核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始资料数量、来源、途径及时间、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  <w:t>论文作者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员会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博士学位论文答辩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565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firstLine="6660"/>
        <w:rPr>
          <w:sz w:val="18"/>
        </w:rPr>
      </w:pPr>
      <w:r>
        <w:rPr>
          <w:sz w:val="18"/>
        </w:rPr>
        <w:t>山东大学学位评定委员会办公室制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9:00Z</dcterms:created>
  <dc:creator>Laosi</dc:creator>
  <dc:description/>
  <dc:language>en-US</dc:language>
  <cp:lastModifiedBy>Ramon</cp:lastModifiedBy>
  <dcterms:modified xsi:type="dcterms:W3CDTF">2006-04-10T00:47:00Z</dcterms:modified>
  <cp:revision>7</cp:revision>
  <dc:subject/>
  <dc:title>山东大学博士学位论文原始资料审核表</dc:title>
</cp:coreProperties>
</file>