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析所前沿讲座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22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地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电致化学发光分析信号放大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邹桂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Nano-Combinatorial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闫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与保障体系的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国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扫描电化学显微镜在单细胞分析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张晓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漆酶在纳米多孔金属上的电子转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黄锡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学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细胞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文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毛细管气相色谱柱新进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吴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学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表面化学修饰纳米材料的分析与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学期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7:00Z</dcterms:created>
  <dc:creator>雨林木风</dc:creator>
  <dc:description/>
  <cp:keywords/>
  <dc:language>en-US</dc:language>
  <cp:lastModifiedBy>雨林木风</cp:lastModifiedBy>
  <dcterms:modified xsi:type="dcterms:W3CDTF">2009-12-07T01:50:00Z</dcterms:modified>
  <cp:revision>6</cp:revision>
  <dc:subject/>
  <dc:title>前沿讲座</dc:title>
</cp:coreProperties>
</file>