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山东大学博士研究生中期考核情况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20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7"/>
        <w:gridCol w:w="1645"/>
        <w:gridCol w:w="1551"/>
        <w:gridCol w:w="3524"/>
      </w:tblGrid>
      <w:tr>
        <w:trPr>
          <w:trHeight w:val="45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院、部、所、中心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  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  业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导师 姓 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/>
          <w:sz w:val="24"/>
          <w:szCs w:val="24"/>
        </w:rPr>
        <w:t>一、个人总结（包括政治思想表现、业务学习、学术活动等</w:t>
      </w:r>
      <w:r>
        <w:rPr/>
        <w:t>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75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博士生签名：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</w:tc>
      </w:tr>
      <w:tr>
        <w:trPr>
          <w:trHeight w:val="439" w:hRule="atLeast"/>
          <w:cantSplit w:val="true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二、培养计划中课程学习完成情况（成绩与学分）</w:t>
            </w:r>
          </w:p>
        </w:tc>
      </w:tr>
      <w:tr>
        <w:trPr>
          <w:trHeight w:val="2034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left"/>
              <w:rPr>
                <w:rFonts w:ascii="楷体_GB2312;楷体" w:hAnsi="楷体_GB2312;楷体" w:eastAsia="楷体_GB2312;楷体" w:cs="华文中宋"/>
                <w:b/>
                <w:b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三、开题报告完成情况</w:t>
            </w:r>
          </w:p>
        </w:tc>
      </w:tr>
      <w:tr>
        <w:trPr>
          <w:trHeight w:val="4035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b/>
                <w:b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四、学科综合考试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035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考核委员会评语（基础知识的掌握程度、知识面、专业外语水平、读书报告质量等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综合考试成绩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考核委员会主席签字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五、政治思想考核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12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对博士生的政治思想表现进行综合评价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分管负责人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9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六、考核结果</w:t>
            </w:r>
          </w:p>
        </w:tc>
      </w:tr>
      <w:tr>
        <w:trPr>
          <w:trHeight w:val="341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导师意见（对博士生进行综合评价，并给出是否继续培养的意见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月  日</w:t>
            </w:r>
          </w:p>
        </w:tc>
      </w:tr>
      <w:tr>
        <w:trPr>
          <w:trHeight w:val="385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培养单位意见（综合博士生政治思想和业务考核情况给出具体考核结果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考核结果为 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A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优秀  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合格   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暂缓通过 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D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终止攻读博士学位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分管领导签字：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3:33:00Z</dcterms:created>
  <dc:creator>ag</dc:creator>
  <dc:description/>
  <cp:keywords/>
  <dc:language>en-US</dc:language>
  <cp:lastModifiedBy>20151201</cp:lastModifiedBy>
  <cp:lastPrinted>2013-01-17T15:17:00Z</cp:lastPrinted>
  <dcterms:modified xsi:type="dcterms:W3CDTF">2017-11-02T06:45:00Z</dcterms:modified>
  <cp:revision>23</cp:revision>
  <dc:subject/>
  <dc:title>山东大学博士研究生中期考核情况表</dc:title>
</cp:coreProperties>
</file>