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助学贷款提前还款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银行股份有限公司济南历城支行：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是山东大学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毕业生，在贵行办理国家助学贷款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，现因资金充足，申请一次性提前归还剩余贷款，款项已经存入约定的还款帐户，还款账户号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）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授权贵行从上述帐户划款还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申请，望批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（签名并按手印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银行的联系地址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01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济南市花园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号   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中国银行股份有限公司济南历城支行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刘玉国、赵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31-88112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1:00Z</dcterms:created>
  <dc:creator>zhxm</dc:creator>
  <dc:description/>
  <cp:keywords/>
  <dc:language>en-US</dc:language>
  <cp:lastModifiedBy>微软用户</cp:lastModifiedBy>
  <dcterms:modified xsi:type="dcterms:W3CDTF">2014-03-27T01:44:00Z</dcterms:modified>
  <cp:revision>3</cp:revision>
  <dc:subject/>
  <dc:title>助学贷款提前还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