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大学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学期教师网上录入成绩的通知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各学院、各位任课教师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期的教师网上录入成绩窗口现已开放，请各位任课教师一定在考试结束一周内完成成绩录入工作。相关要求如下：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基本要求</w:t>
      </w:r>
    </w:p>
    <w:p>
      <w:pPr>
        <w:pStyle w:val="Normal"/>
        <w:widowControl/>
        <w:spacing w:lineRule="exact" w:line="400" w:before="280" w:after="28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设定课程成绩评定系数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各学院应于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前，组织本院开课教师完成课程成绩系数维护工作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绩录入方式为百分制的课程必须分别设置“平时成绩系数”、“期末成绩系数”，平时成绩系数＊平时考试成绩＋期末成绩系数＊期末考试成绩＝总成绩；成绩录入方式为五级制、二级制的课程不必设置成绩录入系数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任课教师课程成绩系数维护途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进入山大网主页，点击本科教育→快捷通道（左上角）→录入考试成绩→录入用户名、密码，登录→点击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成绩系数录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左上角），维护课程</w:t>
      </w:r>
      <w:r>
        <w:rPr>
          <w:rFonts w:ascii="仿宋_GB2312" w:hAnsi="仿宋_GB2312" w:cs="宋体;SimSun" w:eastAsia="仿宋_GB2312"/>
          <w:kern w:val="0"/>
          <w:sz w:val="24"/>
        </w:rPr>
        <w:t>成绩系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教务员课程成绩系数维护途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登陆《综合教务管理系统》→成绩管理→课程成绩系数维护→维护课程成绩系数。</w:t>
      </w:r>
    </w:p>
    <w:p>
      <w:pPr>
        <w:pStyle w:val="Normal"/>
        <w:widowControl/>
        <w:spacing w:lineRule="exact" w:line="400" w:before="280" w:after="28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选择正确的录入方式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选择录入课程名称，按“录入分数成绩”（百分制）、“录入非分数成绩”（五级制、二级制）在不同的窗口下进行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考试课、考查课采用百分制录入（取整数）；点击“录入分数成绩”，分别在“平时成绩”、“期末成绩”的相应栏内直接录入阿拉伯数字，点击“暂存” 自动生成“总成绩”，检查无误后点击“提交”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毕业论文（毕业设计）、实习、见习等实践环节采用百分制或五级记分制（优秀、良好、中等、及格、不及格）录入；全校通选课采用二级记分制（合格、不合格）录入；点击“录入非分数成绩”，在相应的成绩栏内点击一下，出现“√”即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特别提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五级制与二级制在同一窗口下，录入成绩时不要把五级制的及格、不及格与二级制的合格、不合格相互混淆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对于只有期末考试成绩的课程，其平时成绩不能为空，应录入为“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成绩；否则，提交后将会出现总成绩为“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的错误现象。</w:t>
      </w:r>
    </w:p>
    <w:p>
      <w:pPr>
        <w:pStyle w:val="Normal"/>
        <w:widowControl/>
        <w:snapToGrid w:val="false"/>
        <w:spacing w:lineRule="exact" w:line="400" w:before="0" w:after="156"/>
        <w:ind w:firstLine="23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三）部分少数民族学生成绩录入要求</w:t>
      </w:r>
    </w:p>
    <w:p>
      <w:pPr>
        <w:pStyle w:val="Normal"/>
        <w:widowControl/>
        <w:snapToGrid w:val="false"/>
        <w:spacing w:lineRule="exact" w:line="400" w:before="0" w:after="156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特殊的入学渠道进入我校学习的少数民族学生（</w:t>
      </w:r>
      <w:r>
        <w:rPr>
          <w:rFonts w:ascii="仿宋_GB2312" w:hAnsi="仿宋_GB2312" w:cs="宋体;SimSun" w:eastAsia="仿宋_GB2312"/>
          <w:b/>
          <w:kern w:val="0"/>
          <w:sz w:val="24"/>
        </w:rPr>
        <w:t>学号</w:t>
      </w:r>
      <w:r>
        <w:rPr>
          <w:rFonts w:eastAsia="仿宋_GB2312" w:cs="宋体;SimSun" w:ascii="仿宋_GB2312" w:hAnsi="仿宋_GB2312"/>
          <w:b/>
          <w:kern w:val="0"/>
          <w:sz w:val="24"/>
        </w:rPr>
        <w:t>5-6</w:t>
      </w:r>
      <w:r>
        <w:rPr>
          <w:rFonts w:ascii="仿宋_GB2312" w:hAnsi="仿宋_GB2312" w:cs="宋体;SimSun" w:eastAsia="仿宋_GB2312"/>
          <w:b/>
          <w:kern w:val="0"/>
          <w:sz w:val="24"/>
        </w:rPr>
        <w:t>位特征代码为</w:t>
      </w:r>
      <w:r>
        <w:rPr>
          <w:rFonts w:eastAsia="仿宋_GB2312" w:cs="宋体;SimSun" w:ascii="仿宋_GB2312" w:hAnsi="仿宋_GB2312"/>
          <w:b/>
          <w:kern w:val="0"/>
          <w:sz w:val="24"/>
        </w:rPr>
        <w:t>01</w:t>
      </w:r>
      <w:r>
        <w:rPr>
          <w:rFonts w:ascii="仿宋_GB2312" w:hAnsi="仿宋_GB2312" w:cs="宋体;SimSun" w:eastAsia="仿宋_GB2312"/>
          <w:b/>
          <w:kern w:val="0"/>
          <w:sz w:val="24"/>
        </w:rPr>
        <w:t>者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计划中除体育课外，所有课程的成绩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及格线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-5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录入成绩，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的按实得分数录入成绩。体育课理论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及格线，体育课综合成绩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及格线。</w:t>
      </w:r>
    </w:p>
    <w:p>
      <w:pPr>
        <w:pStyle w:val="Normal"/>
        <w:widowControl/>
        <w:spacing w:lineRule="exact" w:line="400" w:before="280" w:after="28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四）暂存检查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成绩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“暂存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成绩录入的必须环节，教师录入成绩后一定要运行成绩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“暂存”功能，否则，将会出现总成绩为“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的错误现象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师成绩录入完毕，应在运行成绩“暂存”功能后，进行成绩检查，只有在确定录入无误后，方可运行成绩“提交”功能，成绩一经“提交”，即不能修改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五）成绩打印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成绩提交后，请选择“打印成绩登记表”打印成绩单，并在签名处签名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任课教师应将签名后的成绩单（作为原始成绩单）及时送交教师所在院教务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学生考试试卷一起保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无院部归属的任课教师，成绩单打印签名后，由教学组负责人统一保存；教学医院任课教师可将成绩单交医院教育处，由教育处转交医学院教务员保存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勘误检查</w:t>
      </w:r>
    </w:p>
    <w:p>
      <w:pPr>
        <w:pStyle w:val="Normal"/>
        <w:widowControl/>
        <w:snapToGrid w:val="false"/>
        <w:spacing w:lineRule="exact" w:line="400" w:before="0" w:after="12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一）成绩与试卷对应检查</w:t>
      </w:r>
    </w:p>
    <w:p>
      <w:pPr>
        <w:pStyle w:val="Normal"/>
        <w:widowControl/>
        <w:snapToGrid w:val="false"/>
        <w:spacing w:lineRule="exact" w:line="40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任课教师应做到录入成绩与试卷一一对应，经查实未选课而参加考试的试卷可做无效试卷处理。</w:t>
      </w:r>
    </w:p>
    <w:p>
      <w:pPr>
        <w:pStyle w:val="Normal"/>
        <w:widowControl/>
        <w:snapToGrid w:val="false"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多位老师上课的课程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学院应指定课程负责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统筹协调该门课程的试卷批阅和成绩录入工作，确保每位学生考试成绩均已录入后，方可提交。</w:t>
      </w:r>
    </w:p>
    <w:p>
      <w:pPr>
        <w:pStyle w:val="Normal"/>
        <w:widowControl/>
        <w:snapToGrid w:val="false"/>
        <w:spacing w:lineRule="exact" w:line="400" w:before="0" w:after="156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成绩更正</w:t>
      </w:r>
    </w:p>
    <w:p>
      <w:pPr>
        <w:pStyle w:val="Normal"/>
        <w:widowControl/>
        <w:snapToGrid w:val="false"/>
        <w:spacing w:lineRule="exact" w:line="400" w:before="0" w:after="1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成绩提交后，学生对课程成绩有异议时，可在新学期开学两周内，向开课学院提出成绩复核申请，由分管教学的副院长、任课教师和教务秘书组成复核小组对试卷和成绩进行复核。如确有问题，由开课学院填写《山东大学本科学生成绩更正表》，交本科生院进行更正。新学期开学两周后成绩将转入历史库，不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再接受成绩更正。</w:t>
      </w:r>
    </w:p>
    <w:p>
      <w:pPr>
        <w:pStyle w:val="Normal"/>
        <w:widowControl/>
        <w:snapToGrid w:val="false"/>
        <w:spacing w:lineRule="exact" w:line="40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本科生院将对各学院成绩更正情况进行统计汇总，予以全校通报，并纳入学校年终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量考核体系。</w:t>
      </w:r>
    </w:p>
    <w:p>
      <w:pPr>
        <w:pStyle w:val="Normal"/>
        <w:widowControl/>
        <w:snapToGrid w:val="false"/>
        <w:spacing w:lineRule="exact" w:line="400" w:before="0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情况通报</w:t>
      </w:r>
    </w:p>
    <w:p>
      <w:pPr>
        <w:pStyle w:val="Normal"/>
        <w:widowControl/>
        <w:snapToGrid w:val="false"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生院将在考试结束一周后统计本学期成绩录入情况，届时没有完成成绩录入的教师，将予以全校通报。</w:t>
      </w:r>
    </w:p>
    <w:p>
      <w:pPr>
        <w:pStyle w:val="Normal"/>
        <w:widowControl/>
        <w:snapToGrid w:val="false"/>
        <w:spacing w:lineRule="exact" w:line="400" w:before="0" w:after="15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0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00" w:before="0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山东大学本科生院</w:t>
      </w:r>
    </w:p>
    <w:p>
      <w:pPr>
        <w:pStyle w:val="Normal"/>
        <w:widowControl/>
        <w:snapToGrid w:val="false"/>
        <w:spacing w:lineRule="exact" w:line="400" w:before="0" w:after="156"/>
        <w:ind w:firstLine="48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1:00Z</dcterms:created>
  <dc:creator>微软用户</dc:creator>
  <dc:description/>
  <cp:keywords/>
  <dc:language>en-US</dc:language>
  <cp:lastModifiedBy>微软用户</cp:lastModifiedBy>
  <dcterms:modified xsi:type="dcterms:W3CDTF">2014-11-24T02:46:00Z</dcterms:modified>
  <cp:revision>3</cp:revision>
  <dc:subject/>
  <dc:title>山东大学关于2012-2013学年第二学期教师网上录入成绩的通知 </dc:title>
</cp:coreProperties>
</file>